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24"/>
        <w:gridCol w:w="1960"/>
        <w:gridCol w:w="4962"/>
        <w:gridCol w:w="567"/>
      </w:tblGrid>
      <w:tr>
        <w:trPr>
          <w:trHeight w:val="3544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муниципальному правовому акту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раничного муниципальн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 01.03.2024 № 217-М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 6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муниципальному правовому акту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раничного муниципальн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01.12.2023 № 202-М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й объем</w:t>
              <w:br/>
              <w:t xml:space="preserve">бюджетных ассигнований на исполнение </w:t>
              <w:br/>
              <w:t>публичных нормативных обязательств Пограничного муниципального округа на 2024 год и 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рублей)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2"/>
              <w:gridCol w:w="1667"/>
              <w:gridCol w:w="1686"/>
              <w:gridCol w:w="1686"/>
              <w:gridCol w:w="1686"/>
            </w:tblGrid>
            <w:tr>
              <w:trPr/>
              <w:tc>
                <w:tcPr>
                  <w:tcW w:w="2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50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2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4 год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5 год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оплаты к пенсиям муниципальным служащим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9991004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 679 000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 520 000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 520 000,00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69009309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 418 647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 554 530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 696 884,00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того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 097 647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 074 530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 216 884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21:00Z</dcterms:created>
  <dc:creator>215c</dc:creator>
  <dc:description/>
  <cp:keywords/>
  <dc:language>en-US</dc:language>
  <cp:lastModifiedBy>218-2</cp:lastModifiedBy>
  <cp:lastPrinted>2023-12-01T14:36:00Z</cp:lastPrinted>
  <dcterms:modified xsi:type="dcterms:W3CDTF">2024-03-04T01:35:00Z</dcterms:modified>
  <cp:revision>62</cp:revision>
  <dc:subject/>
  <dc:title/>
</cp:coreProperties>
</file>